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1633412250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 НА ДЕЛОВНО СЕДИШТ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MВР___________________.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Назив на фирма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јата ги врши следните занаетчиски дејности      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Го молам горенаведениот наслов да ми издаде решение за промена-бришење на деловно седиште на следната адреса 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(улица, општина, град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Запишување на деловно седиште на следната адреса: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________________________________________                     (улица, општина, град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14 и 16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200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ова барање е поднесено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Решение издадено од Занаетчиска комора Скопје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Лична карта (фотокопиј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Уплата во износ од </w:t>
      </w:r>
      <w:r>
        <w:rPr>
          <w:rFonts w:cs="Courier New" w:ascii="Courier New" w:hAnsi="Courier New"/>
          <w:sz w:val="20"/>
          <w:szCs w:val="20"/>
        </w:rPr>
        <w:t>3.500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денари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Уплата за коморски придонес во износ од 4.800,00 денари за реално одданочени занаетчии и 2.400,00 денари за паушално одданочени занаетчии согласно чл.40 од Законот за вршење на занаетчиска дејност (Сл.Весник на РМ бр.62/04, 55/07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1:00Z</dcterms:created>
  <dc:creator>Fdan G Daskalov</dc:creator>
  <dc:description/>
  <cp:keywords/>
  <dc:language>en-US</dc:language>
  <cp:lastModifiedBy>Стопанска Комора </cp:lastModifiedBy>
  <cp:lastPrinted>2008-03-25T13:52:00Z</cp:lastPrinted>
  <dcterms:modified xsi:type="dcterms:W3CDTF">2010-06-16T11:56:00Z</dcterms:modified>
  <cp:revision>8</cp:revision>
  <dc:subject/>
  <dc:title>Занаетчиска комора -  Скопје</dc:title>
</cp:coreProperties>
</file>